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he Unitary Public Interest Debate</w:t>
      </w:r>
      <w:bookmarkStart w:id="0" w:name="_GoBack"/>
      <w:bookmarkEnd w:id="0"/>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t>The County Council has decided to debate the merits of Unitarisation at a public interest debate on 25</w:t>
      </w:r>
      <w:r>
        <w:rPr>
          <w:vertAlign w:val="superscript"/>
        </w:rPr>
        <w:t>th</w:t>
      </w:r>
      <w:r>
        <w:rPr/>
        <w:t xml:space="preserve"> February.  In preparing for our budget for 2014 – 18, we consulted the public on the proposals we were bringing forward and a significant number of respondents indicated that we should be looking at the issue of unitarisation in order to protect services.  For Warwickshire, that means three potential scenarios:  </w:t>
      </w:r>
    </w:p>
    <w:p>
      <w:pPr>
        <w:pStyle w:val="ListParagraph"/>
        <w:numPr>
          <w:ilvl w:val="0"/>
          <w:numId w:val="1"/>
        </w:numPr>
        <w:rPr/>
      </w:pPr>
      <w:r>
        <w:rPr/>
        <w:t xml:space="preserve">A standalone unitary on the geographical footprint of the existing county. </w:t>
      </w:r>
    </w:p>
    <w:p>
      <w:pPr>
        <w:pStyle w:val="ListParagraph"/>
        <w:numPr>
          <w:ilvl w:val="0"/>
          <w:numId w:val="1"/>
        </w:numPr>
        <w:rPr/>
      </w:pPr>
      <w:r>
        <w:rPr/>
        <w:t xml:space="preserve">Two Unitaries splitting the existing county north and south. </w:t>
      </w:r>
    </w:p>
    <w:p>
      <w:pPr>
        <w:pStyle w:val="ListParagraph"/>
        <w:numPr>
          <w:ilvl w:val="0"/>
          <w:numId w:val="1"/>
        </w:numPr>
        <w:rPr/>
      </w:pPr>
      <w:r>
        <w:rPr/>
        <w:t xml:space="preserve">A sub-regional unitary model as envisaged by Heseltine which enlarges Warwickshire back to a pre-1974 model with Coventry and Solihull. </w:t>
      </w:r>
    </w:p>
    <w:p>
      <w:pPr>
        <w:pStyle w:val="Normal"/>
        <w:rPr/>
      </w:pPr>
      <w:r>
        <w:rPr/>
        <w:t>The first two scenarios are the subject for debate on 25</w:t>
      </w:r>
      <w:r>
        <w:rPr>
          <w:vertAlign w:val="superscript"/>
        </w:rPr>
        <w:t>th</w:t>
      </w:r>
      <w:r>
        <w:rPr/>
        <w:t xml:space="preserve"> February.  It is in many respects an opening debate on the issue with a view to engaging with a future government post 2015.  To prepare for the debate, we have been looking at the hypothetical consequences of reshaping the existing county and 5 districts and boroughs into one/two Unitaries.  We have invited other public organisations to take part in the debate, and view this as an opportunity to take a long hard view of the merits and demerits of the proposals for both options. </w:t>
      </w:r>
    </w:p>
    <w:p>
      <w:pPr>
        <w:pStyle w:val="Normal"/>
        <w:rPr/>
      </w:pPr>
      <w:r>
        <w:rPr/>
        <w:t>In preparing the analysis for the debate, we have looked at the experiences of the last tranche of counties and districts to have converted.  We are also aware that other two tier areas are also looking at this question at present and a variety of solutions can be put before the public to demonstrate what is possible. From a Warwickshire perspective on the work so far:</w:t>
      </w:r>
    </w:p>
    <w:p>
      <w:pPr>
        <w:pStyle w:val="ListParagraph"/>
        <w:numPr>
          <w:ilvl w:val="0"/>
          <w:numId w:val="2"/>
        </w:numPr>
        <w:rPr/>
      </w:pPr>
      <w:r>
        <w:rPr/>
        <w:t xml:space="preserve">There is an appetite in our public wanting us to streamline and simplify the confusion over the “council” and what it is responsible for. </w:t>
      </w:r>
    </w:p>
    <w:p>
      <w:pPr>
        <w:pStyle w:val="ListParagraph"/>
        <w:numPr>
          <w:ilvl w:val="0"/>
          <w:numId w:val="2"/>
        </w:numPr>
        <w:rPr>
          <w:rFonts w:ascii="Times New Roman" w:hAnsi="Times New Roman" w:cs="Times New Roman"/>
        </w:rPr>
      </w:pPr>
      <w:r>
        <w:rPr/>
        <w:t xml:space="preserve">Our up-front costs in transition for a single unitary would be£ 30m and for two unitaries would be £20m. </w:t>
      </w:r>
    </w:p>
    <w:p>
      <w:pPr>
        <w:pStyle w:val="ListParagraph"/>
        <w:numPr>
          <w:ilvl w:val="0"/>
          <w:numId w:val="2"/>
        </w:numPr>
        <w:rPr>
          <w:rFonts w:ascii="Times New Roman" w:hAnsi="Times New Roman" w:cs="Times New Roman"/>
        </w:rPr>
      </w:pPr>
      <w:r>
        <w:rPr/>
        <w:t xml:space="preserve">Our annual projected savings would be £17m for one unitary and £12m for two unitaries. </w:t>
      </w:r>
    </w:p>
    <w:p>
      <w:pPr>
        <w:pStyle w:val="ListParagraph"/>
        <w:numPr>
          <w:ilvl w:val="0"/>
          <w:numId w:val="2"/>
        </w:numPr>
        <w:rPr>
          <w:rFonts w:ascii="Times New Roman" w:hAnsi="Times New Roman" w:cs="Times New Roman"/>
        </w:rPr>
      </w:pPr>
      <w:r>
        <w:rPr/>
        <w:t>The savings on council tax payments for an average household would be £30 for one unitary and £18 for two unitaries.</w:t>
      </w:r>
    </w:p>
    <w:p>
      <w:pPr>
        <w:pStyle w:val="ListParagraph"/>
        <w:numPr>
          <w:ilvl w:val="0"/>
          <w:numId w:val="2"/>
        </w:numPr>
        <w:rPr/>
      </w:pPr>
      <w:r>
        <w:rPr/>
        <w:t xml:space="preserve">The savings on democratic costs of representation would be £1.6m for one unitary and £1.4m for two unitaries. </w:t>
      </w:r>
    </w:p>
    <w:p>
      <w:pPr>
        <w:pStyle w:val="ListParagraph"/>
        <w:numPr>
          <w:ilvl w:val="0"/>
          <w:numId w:val="2"/>
        </w:numPr>
        <w:rPr>
          <w:rFonts w:ascii="Times New Roman" w:hAnsi="Times New Roman" w:cs="Times New Roman"/>
        </w:rPr>
      </w:pPr>
      <w:r>
        <w:rPr/>
        <w:t>The savings on senior staff salaries would be £3.8m for one unitary and £1.5m for two unitaries.</w:t>
      </w:r>
    </w:p>
    <w:p>
      <w:pPr>
        <w:pStyle w:val="Normal"/>
        <w:rPr/>
      </w:pPr>
      <w:r>
        <w:rPr/>
        <w:t xml:space="preserve">The subject matter creates a lot of emotions for people inside the local authority family and the independence and integrity of individual organisations take on a totemic quality in the arguments for and against.  From the position of the general public who do not necessarily share the same passions and the sometimes obsessive quality of the internal professional/political debates, there is clearly a need to take a hard look at the evidence as to what makes sense from the citizens’ perspective. The County Council alone in Warwickshire is taking £92 million out of its activity by 2018.  (Districts are still determining their forward plans as I write.) When one looks at the potential figures about the single and double unitary models, both models would hypothetically make a considerable contribution to retaining services now to be cut.  </w:t>
      </w:r>
    </w:p>
    <w:p>
      <w:pPr>
        <w:pStyle w:val="Normal"/>
        <w:rPr/>
      </w:pPr>
      <w:r>
        <w:rPr/>
        <w:t xml:space="preserve">Evidence from other ex-Counties and Districts who are new unitaries typically deliver savings on average of £16m per annum.  We are facing a period of reducing budgets over the next four years of around 25%, hence our caution in predicting savings that are definitely deliverable.  If a more radical vision from a future government were up for this debate, then one could begin to look at unitary plus models, i.e., not simply recreate a single vehicle within the current two tier mix.  So arguably, functions such as benefits and skills locked within national silos could be integrated within a local single purpose vehicle.  In Warwickshire, one could confidently begin to look at annual savings of £30m plus if one draws upon the lessons learned from the Total Place piloting.  It really depends how much ambition there is in a future government to realise the potential of these models and invite the citizen in to explore the evidence for themselves. </w:t>
      </w:r>
    </w:p>
    <w:p>
      <w:pPr>
        <w:pStyle w:val="Normal"/>
        <w:widowControl/>
        <w:bidi w:val="0"/>
        <w:spacing w:lineRule="auto" w:line="276" w:before="0" w:after="200"/>
        <w:rPr/>
      </w:pPr>
      <w:r>
        <w:rPr/>
        <w:t>The costs of maintaining an independent organisation goes to the heart of making the issues clear to the public</w:t>
      </w:r>
      <w:r>
        <w:rPr>
          <w:rFonts w:cs="Times New Roman" w:ascii="Times New Roman" w:hAnsi="Times New Roman"/>
        </w:rPr>
        <w:t>.</w:t>
      </w:r>
      <w:r>
        <w:rPr/>
        <w:t xml:space="preserve">  The costs maintaining the county council, often referred to as the costs of doing business, is £8.2m.  The average costs of each of our 5 District Councils stands at £2.1m.  By replacing these costs alone, the single unitary would make a £10m saving</w:t>
      </w:r>
      <w:r>
        <w:rPr>
          <w:rFonts w:cs="Times New Roman" w:ascii="Times New Roman" w:hAnsi="Times New Roman"/>
        </w:rPr>
        <w:t>.</w:t>
      </w:r>
      <w:r>
        <w:rPr/>
        <w:t xml:space="preserve">  That is the sort of evidence that needs to be explored with the public to see whether the changes required to the current system would be welcomed.  At present, the debate is trapped in limited circles – politically and managerially – and both have conflicts of interest when the maintenance of the status quo becoming the default.  Letting the public into this debate and helping them understand what the pros and cons are is the right way to go hence the “public interest” debate platform we are offering.  To use a well-worn phrase of the moment applied to another local authority thorny issue, we think that it is dodging democracy to not expose the debate to the public and let them form a considered view.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9:00Z</dcterms:created>
  <dc:creator>Harpreet Rai</dc:creator>
  <dc:description/>
  <dc:language>en-US</dc:language>
  <cp:lastModifiedBy>Jonathan Werran</cp:lastModifiedBy>
  <cp:lastPrinted>2014-02-11T10:41:00Z</cp:lastPrinted>
  <dcterms:modified xsi:type="dcterms:W3CDTF">2014-02-18T14:19:00Z</dcterms:modified>
  <cp:revision>2</cp:revision>
  <dc:subject/>
  <dc:title>The Unitary Public Interest Debate</dc:title>
</cp:coreProperties>
</file>